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1674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Heading7"/>
        <w:rPr/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30 октября 2014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                                                                        №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46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«Педагогическое образовани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«Управление дошкольным образованием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бучения: оч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курсовых работ на 2014/2015 учебный год студентам 3 курса института педагогики и психологии образования очной формы обучения (направление «Педагогическое образование», профиль «Управление дошкольным образованием», полный срок обучения), согласно спи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524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старших дошкольников в условиях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катери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эмоциональной сферы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старших дошкольников в условиях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со сверстниками детей старшего дошкольного возраста с разными эмоциональными тип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личности застенчивых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эмпатии детей из благополучных и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верстника в развитии эмоционального компонента самооценки у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лизкого взрослого в формировании эмоционального благополучи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циального взрослого в эмоциональном развитии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особенности эмоц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старших дошкольников в условиях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эмпатии у детей в эмоционально холодной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Е.М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                                                                                 А.И. Са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Добкина</w:t>
      </w:r>
    </w:p>
    <w:p>
      <w:pPr>
        <w:pStyle w:val="Normal"/>
        <w:rPr/>
      </w:pPr>
      <w:r>
        <w:rPr/>
        <w:t>(495)699 15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 курсовых работ -1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 курсовых работ -1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8:00Z</dcterms:created>
  <dc:creator>System Operator</dc:creator>
  <dc:description/>
  <cp:keywords/>
  <dc:language>en-US</dc:language>
  <cp:lastModifiedBy>shah</cp:lastModifiedBy>
  <cp:lastPrinted>2014-12-18T17:06:00Z</cp:lastPrinted>
  <dcterms:modified xsi:type="dcterms:W3CDTF">2015-01-15T09:04:00Z</dcterms:modified>
  <cp:revision>3</cp:revision>
  <dc:subject/>
  <dc:title/>
</cp:coreProperties>
</file>