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tabs>
          <w:tab w:val="clear" w:pos="708"/>
          <w:tab w:val="left" w:pos="1674" w:leader="none"/>
        </w:tabs>
        <w:rPr>
          <w:sz w:val="24"/>
          <w:szCs w:val="24"/>
        </w:rPr>
      </w:pPr>
      <w:r>
        <w:rPr>
          <w:sz w:val="28"/>
        </w:rPr>
        <w:tab/>
      </w:r>
    </w:p>
    <w:p>
      <w:pPr>
        <w:pStyle w:val="Heading7"/>
        <w:rPr/>
      </w:pPr>
      <w:r>
        <w:rPr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овский городской педагог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едагогики и психологи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  <w:u w:val="single"/>
        </w:rPr>
        <w:t>30 октября 2014</w:t>
      </w:r>
      <w:r>
        <w:rPr>
          <w:b/>
          <w:sz w:val="28"/>
        </w:rPr>
        <w:tab/>
        <w:tab/>
        <w:tab/>
      </w:r>
      <w:r>
        <w:rPr>
          <w:sz w:val="28"/>
        </w:rPr>
        <w:t xml:space="preserve">                                                                       №</w:t>
      </w:r>
      <w:r>
        <w:rPr>
          <w:b/>
          <w:sz w:val="28"/>
        </w:rPr>
        <w:t xml:space="preserve"> </w:t>
      </w:r>
      <w:r>
        <w:rPr>
          <w:sz w:val="28"/>
          <w:u w:val="single"/>
        </w:rPr>
        <w:t>46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: «Педагогическое образование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ль: «Дошкольное образование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обучения: очно-заочна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ов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темы курсовых работ на 2014/2015 учебный год студентам 3 курса института педагогики и психологии образования очно-заочной формы обучения (направление «Педагогическое образование», профиль «Дошкольное образование», ускоренное обучение), согласно списк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36"/>
        <w:gridCol w:w="4145"/>
        <w:gridCol w:w="23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курсовой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ременных представлений у детей дошкольного возра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шина С.Е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дставлений детей о правах ребен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злова С.А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дставлений дошкольников о труде взрослы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злова С.А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ерова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йхун кыз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дставлений дошкольников о дружбе и друзья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злова С.А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дошкольного возраста правилам семейного этике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урочкина  И.Н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</w:tblGrid>
            <w:tr>
              <w:trPr>
                <w:trHeight w:val="375" w:hRule="atLeast"/>
              </w:trPr>
              <w:tc>
                <w:tcPr>
                  <w:tcW w:w="30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Дау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Дмитрий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20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  <w:t>Равилевич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тарших дошкольников ориентировке в ограниченном пространств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Шукшина С.Е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дставлений дошкольников о взаимопомощ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злова С.А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старших дошкольников представлений о правах челове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нова А.Ш.  – професс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пыта народной педагогики в полоролевом воспитании детей дошкольного возра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нова А.Ш.  – професс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пыта народной педагогики в формировании толерантных взаимоотношений в группе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нова А.Ш.  – професс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родных игр в нравственном воспитании детей дошкольного возра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нова А.Ш.  – професс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узыкального фольклора в эстетическом воспитании дошкольни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рагайцева Д.Г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бо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ормирования музыкально-ритмической культуры у дошкольни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рагайцева Д.Г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музыкальному воспитанию детей раннего возра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рагайцева Д.Г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ых способностей у дошкольни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рагайцева Д.Г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узыкально-дидактических игр в развитии у дошкольников представлений о средствах музыкальной выразитель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рагайцева Д.Г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едставлений дошкольников о разнообразной деятельности взрослы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злова С.А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а как средство нравственного воспитания детей дошкольного возрас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нова А.Ш.  – професс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тенциала музейной педагогики в педагогическом процессе дошкольной организа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нова А.Ш.  – професс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старшей  группы правилам поведения в общественных мест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урочкина  И.Н. –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нститута                                                                                      А.И. Сав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В. Шахроманова</w:t>
      </w:r>
    </w:p>
    <w:p>
      <w:pPr>
        <w:pStyle w:val="Normal"/>
        <w:rPr/>
      </w:pPr>
      <w:r>
        <w:rPr/>
        <w:t>(495)699 15 9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 утверждении тем курсовых работ -15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б утверждении тем курсовых работ -155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8:00Z</dcterms:created>
  <dc:creator>System Operator</dc:creator>
  <dc:description/>
  <cp:keywords/>
  <dc:language>en-US</dc:language>
  <cp:lastModifiedBy>shah</cp:lastModifiedBy>
  <cp:lastPrinted>2014-12-18T15:03:00Z</cp:lastPrinted>
  <dcterms:modified xsi:type="dcterms:W3CDTF">2015-01-15T08:38:00Z</dcterms:modified>
  <cp:revision>3</cp:revision>
  <dc:subject/>
  <dc:title/>
</cp:coreProperties>
</file>