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Heading7"/>
        <w:rPr/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30 октября 2014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                                                                         №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4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Педагогическое образовани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«Управление дошкольным образованием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: заоч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е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курсовых работ на 2014/2015 учебный год студентам 2 курса института педагогики и психологии образования заочной формы обучения (направление «Педагогическое образование», профиль «Управление дошкольным образованием», ускоренное обучение), 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4961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ского сада и семьи в дошкольном вос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личности ребенка в воспитательно-образовательном процессе дошко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ле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гармоничного развития личности в дошко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нязев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труде взрослых у  детей старшего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 кы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й деятельности у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иноградова Н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ска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 у детей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И.П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интерактивного музея в условиях реализаци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година С.В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рос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тского декоративного творчества в условиях дошко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С.В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конструктивного творчества в условиях реализаци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С.В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клубов в условиях реализаци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С.В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функционирование детских художественных школ для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С.В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евска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гражданской позиции старших дошкольников в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юк А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становления патриотического воспитания детей 4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юк А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ошкольников на примерах русских народных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юк А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о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ального музицирования в повседневной деятельности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Е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к обучению к школе леворук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И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ллюстраций к народным сказкам как средства духовно-нравственного воспитания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И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                     А.И. Са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Шахроманова</w:t>
      </w:r>
    </w:p>
    <w:p>
      <w:pPr>
        <w:pStyle w:val="Normal"/>
        <w:rPr/>
      </w:pPr>
      <w:r>
        <w:rPr/>
        <w:t>(495)699 15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8:00Z</dcterms:created>
  <dc:creator>System Operator</dc:creator>
  <dc:description/>
  <cp:keywords/>
  <dc:language>en-US</dc:language>
  <cp:lastModifiedBy>shah</cp:lastModifiedBy>
  <cp:lastPrinted>2014-12-16T22:24:00Z</cp:lastPrinted>
  <dcterms:modified xsi:type="dcterms:W3CDTF">2015-01-15T08:34:00Z</dcterms:modified>
  <cp:revision>5</cp:revision>
  <dc:subject/>
  <dc:title/>
</cp:coreProperties>
</file>