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66"/>
        <w:gridCol w:w="391"/>
      </w:tblGrid>
      <w:tr>
        <w:trPr>
          <w:trHeight w:val="1134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6350</wp:posOffset>
                  </wp:positionV>
                  <wp:extent cx="740410" cy="728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аучно-издательский центр «Социосфе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-Армянский (Славянский)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ий государственный педагогический университет имени Низ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ий государственный педагогический инстит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оенной академии связи в г. Краснода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0" w:hRule="exac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коллеги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ас принять 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сихолого-педагогические проблемы лич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оциального взаимодействия»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  <w:t xml:space="preserve">Конференция состоится 15–16 мая 2015 года. Форма проведения конференции – заочная (это не отражено в сборнике). </w:t>
            </w:r>
            <w:r>
              <w:rPr>
                <w:b/>
                <w:color w:val="FF0000"/>
              </w:rPr>
              <w:t xml:space="preserve">Сборник будет издан в чешском издательстве Vědecko vydavatelské centrum «Sociosféra-CZ» (Прага). </w:t>
            </w:r>
            <w:r>
              <w:rPr>
                <w:b/>
                <w:color w:val="0070C0"/>
              </w:rPr>
              <w:t>Сборник будет размещен в РИНЦ. Все авторы получат дипломы участников.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1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2"/>
              <w:snapToGrid w:val="false"/>
              <w:spacing w:lineRule="exact" w:line="220" w:before="0" w:after="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exact" w:line="220" w:before="0" w:after="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КОНФЕРЕНЦИИ:</w:t>
            </w:r>
          </w:p>
          <w:p>
            <w:pPr>
              <w:pStyle w:val="2"/>
              <w:spacing w:lineRule="exact" w:line="220" w:before="0" w:after="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Берберян Ася Суреновна,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тор психологических наук, профессор, заведующая кафедрой психологии Российско-Армянского (Славянского) государственного университет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нко Людмила Витальевна</w:t>
            </w:r>
            <w:r>
              <w:rPr>
                <w:sz w:val="20"/>
                <w:szCs w:val="20"/>
              </w:rPr>
              <w:t>, доктор педагогических наук, профессор, старший научный сотрудник филиала Военной академии связи в г. Краснодаре.</w:t>
            </w:r>
          </w:p>
          <w:p>
            <w:pPr>
              <w:pStyle w:val="Normal"/>
              <w:spacing w:lineRule="exact" w:line="220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узиева Дильноз Исомжоновна, </w:t>
            </w:r>
            <w:r>
              <w:rPr>
                <w:sz w:val="20"/>
                <w:szCs w:val="20"/>
              </w:rPr>
              <w:t>доктор педагогических наук, профессор Ташкентского государственного педагогического университета имени Низа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Сергей Владимирович,</w:t>
            </w:r>
            <w:r>
              <w:rPr>
                <w:sz w:val="20"/>
                <w:szCs w:val="20"/>
              </w:rPr>
              <w:t xml:space="preserve"> кандидат педагогических наук, доцент кафедры педагогики и психологии Шадринского государственного педагогического институ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Дорошина Илона Геннадьевна,</w:t>
            </w:r>
            <w:r>
              <w:rPr>
                <w:sz w:val="20"/>
                <w:szCs w:val="20"/>
              </w:rPr>
              <w:t xml:space="preserve"> кандидат психологических наук, доцент, генеральный директор ООО НИЦ «Социосфера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ЕМАТИЧЕСКИЕ НАПРАВЛЕНИЯ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и физиологические аспекты стрес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рные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и социально-педагогическое сопровождение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 проблемы психологии общ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ежличностного и межгруппового общ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в современном мир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проблемы психологии развития и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психология в системе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профессиональной деятельности специалис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разовательного простран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аспекты взаимодействия педагогов и учащихс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ое пространство человека и обще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деятельность педагога как предмет психологических и педагогических исследова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сследования проблем профессионального и личностн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развитие личности ребенка в семь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дивидуальности в отногенез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и способности в структуре индивидуаль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едагогические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воспитание лич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и как педагогическая проблем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 в современном обществ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идеи обучения, воспитания и социализ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ria</w:t>
            </w:r>
            <w:r>
              <w:rPr>
                <w:sz w:val="20"/>
                <w:szCs w:val="20"/>
              </w:rPr>
              <w:t xml:space="preserve"> (принимаются материалы по другим направлениям, соответствующим теме конференции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18"/>
                <w:szCs w:val="18"/>
              </w:rPr>
              <w:t xml:space="preserve">Официальные языки конференции: </w:t>
            </w:r>
            <w:r>
              <w:rPr>
                <w:i/>
                <w:sz w:val="18"/>
                <w:szCs w:val="18"/>
              </w:rPr>
              <w:t>русский, английский, армянский, узбекски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18"/>
                <w:szCs w:val="18"/>
              </w:rPr>
              <w:t>Заявки для участия в конференции и тексты докладов принимаются до 10 мая 2015 года.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</w:rPr>
              <w:t>ОБРАЗЕЦ ЗАЯВКИ</w:t>
            </w:r>
            <w:r>
              <w:rPr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b/>
                <w:sz w:val="18"/>
                <w:szCs w:val="18"/>
              </w:rPr>
              <w:t>ДЛЯ КАЖДОГО СОАВТОР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на русском; имя и фамилия на английск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специаль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 с индекс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ый телефон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огласен с публикацией статьи на сайте «Социосфера» до выхода сборника из печати </w:t>
            </w:r>
            <w:r>
              <w:rPr>
                <w:b/>
                <w:sz w:val="18"/>
                <w:szCs w:val="18"/>
              </w:rPr>
              <w:t>Да/нет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0" w:hRule="exac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МАТЕРИАЛОВ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Материалы представляются в электронном виде на е-mail: 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sociosphere</w:t>
            </w:r>
            <w:r>
              <w:rPr>
                <w:b/>
                <w:spacing w:val="-2"/>
                <w:sz w:val="18"/>
                <w:szCs w:val="18"/>
              </w:rPr>
              <w:t>@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yande</w:t>
            </w:r>
            <w:r>
              <w:rPr>
                <w:b/>
                <w:spacing w:val="-2"/>
                <w:sz w:val="18"/>
                <w:szCs w:val="18"/>
              </w:rPr>
              <w:t>x.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spacing w:val="-2"/>
                <w:sz w:val="18"/>
                <w:szCs w:val="18"/>
              </w:rPr>
              <w:t xml:space="preserve">. Формат страницы А4 (210x297 мм). Поля: верхнее, нижнее и правое – 2 см, левое – 3 см; интервал полуторный; отступ 1,25; размер (кегль) – 14; тип – </w:t>
            </w:r>
            <w:r>
              <w:rPr>
                <w:spacing w:val="-2"/>
                <w:sz w:val="18"/>
                <w:szCs w:val="18"/>
                <w:lang w:val="en-US"/>
              </w:rPr>
              <w:t>Time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New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Roman</w:t>
            </w:r>
            <w:r>
              <w:rPr>
                <w:spacing w:val="-2"/>
                <w:sz w:val="18"/>
                <w:szCs w:val="18"/>
              </w:rPr>
              <w:t>; стиль Обычный. На 1-й строчке пишется название секции, на 2-й строчке обычными буквами пишется название статьи, шрифт жирный, выравнивание по центру. Далее фамилии и инициалы автора, ученая степень, звание, место работы, город, республика, страна. После пропущенной строки печатается аннотация на английском языке (не менее 4-х предложений) и ключевые слова на английском языке. После пропущенной строки печатается текст. Графики, рисунки, таблицы вставляются, как внедренный объект и входят в общий объем. Номера библиографических ссылок в тексте даются в квадратных скобках, а их список – в конце текста со сплошной нумерацией. Источники и литература в списке перечисляются в алфавитном порядке, одному номеру соответствует 1 источник. Ссылки расставляются вручную. Подстрочные сноски не допускаются. Объем статьи может составлять 3–15 страниц. Заявка располагается после текста и не входит в общий объем. Имя файла, отправляемого по е-</w:t>
            </w:r>
            <w:r>
              <w:rPr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spacing w:val="-2"/>
                <w:sz w:val="18"/>
                <w:szCs w:val="18"/>
              </w:rPr>
              <w:t xml:space="preserve">, пишется русскими буквами и состоит из шифра конференции и Ф.И.О. первого автора, например: </w:t>
            </w:r>
            <w:r>
              <w:rPr>
                <w:b/>
                <w:sz w:val="18"/>
                <w:szCs w:val="18"/>
              </w:rPr>
              <w:t>К-05.15.15-Петров ИВ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Материалы должны быть подготовлены в текстовом редакторе Microsoft Word, тщательно выверены и отредактированы. Электронная копия печатного сборника материалов конференции размещается на сайте НИЦ «Социосфера» в PDF-формате.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5" w:hRule="exac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оимость публикации составляет </w:t>
            </w:r>
            <w:r>
              <w:rPr>
                <w:b/>
                <w:sz w:val="18"/>
                <w:szCs w:val="18"/>
              </w:rPr>
              <w:t>250 рублей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1 полную (неполную) страницу для граждан РФ или 8 </w:t>
            </w:r>
            <w:r>
              <w:rPr>
                <w:b/>
                <w:sz w:val="18"/>
                <w:szCs w:val="18"/>
                <w:lang w:val="en-US"/>
              </w:rPr>
              <w:t>$</w:t>
            </w:r>
            <w:r>
              <w:rPr>
                <w:b/>
                <w:sz w:val="18"/>
                <w:szCs w:val="18"/>
              </w:rPr>
              <w:t xml:space="preserve"> для граждан других стран.</w:t>
            </w:r>
            <w:r>
              <w:rPr>
                <w:sz w:val="18"/>
                <w:szCs w:val="18"/>
              </w:rPr>
              <w:t xml:space="preserve"> Авторам высылается 1 авторский экземпляр. Дополнительные экземпляры (в случае соавторства) могут быть выкуплены в необходимом количестве из расчёта 250 руб. (8</w:t>
            </w:r>
            <w:r>
              <w:rPr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$) </w:t>
            </w:r>
            <w:r>
              <w:rPr>
                <w:sz w:val="18"/>
                <w:szCs w:val="18"/>
              </w:rPr>
              <w:t xml:space="preserve">за один экземпляр. В случае представления аннотации и ключевых слов на русском языке за перевод их на английский – дополнительная плата </w:t>
            </w:r>
            <w:r>
              <w:rPr>
                <w:b/>
                <w:sz w:val="18"/>
                <w:szCs w:val="18"/>
              </w:rPr>
              <w:t>200 руб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(6 $)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Оплата производится после получения подтверждения о принятии статьи к публикации!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плаченная квитанция присылается в отсканированном виде и должна называться, соответственно, </w:t>
            </w:r>
            <w:r>
              <w:rPr>
                <w:b/>
                <w:spacing w:val="2"/>
                <w:sz w:val="18"/>
                <w:szCs w:val="18"/>
              </w:rPr>
              <w:t>К-05.15.15-Петров ИВ квитанция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Оплата должна быть произведена до 15 мая 2015 г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почтовой доставки – 2 месяца со дня отправки (дату отправки см. на сайте)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2" w:hRule="exac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Ы ОПЛ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олько для граждан РФ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четный счет в российском банк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учатель: ООО Научно - издательский центр «Социосфера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/с № 40702810000000002313 в ФАКБ «Инвестторгбанк» (ОАО) «Пензенский» г. Пенз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ГРН 1095837003239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583704227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ПП 583701001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К 045655722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/с 30101810900000000722 в ГРКЦ г. Пензы ГУ Банка России по Пензен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значение платежа: К-05.15.15-ФИО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ля граждан любой стра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5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олучатель: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>ě</w:t>
            </w:r>
            <w:r>
              <w:rPr>
                <w:b/>
                <w:bCs/>
                <w:sz w:val="18"/>
                <w:szCs w:val="18"/>
                <w:lang w:val="en-US"/>
              </w:rPr>
              <w:t>deck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vydavatelsk</w:t>
            </w:r>
            <w:r>
              <w:rPr>
                <w:b/>
                <w:bCs/>
                <w:sz w:val="18"/>
                <w:szCs w:val="18"/>
              </w:rPr>
              <w:t xml:space="preserve">é </w:t>
            </w:r>
            <w:r>
              <w:rPr>
                <w:b/>
                <w:bCs/>
                <w:sz w:val="18"/>
                <w:szCs w:val="18"/>
                <w:lang w:val="en-US"/>
              </w:rPr>
              <w:t>centrum</w:t>
            </w:r>
            <w:r>
              <w:rPr>
                <w:b/>
                <w:bCs/>
                <w:sz w:val="18"/>
                <w:szCs w:val="18"/>
              </w:rPr>
              <w:t xml:space="preserve"> «</w:t>
            </w:r>
            <w:r>
              <w:rPr>
                <w:b/>
                <w:bCs/>
                <w:sz w:val="18"/>
                <w:szCs w:val="18"/>
                <w:lang w:val="en-US"/>
              </w:rPr>
              <w:t>Sociosf</w:t>
            </w:r>
            <w:r>
              <w:rPr>
                <w:b/>
                <w:bCs/>
                <w:sz w:val="18"/>
                <w:szCs w:val="18"/>
              </w:rPr>
              <w:t>é</w:t>
            </w:r>
            <w:r>
              <w:rPr>
                <w:b/>
                <w:bCs/>
                <w:sz w:val="18"/>
                <w:szCs w:val="18"/>
                <w:lang w:val="en-US"/>
              </w:rPr>
              <w:t>ra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CZ</w:t>
            </w:r>
            <w:r>
              <w:rPr>
                <w:b/>
                <w:bCs/>
                <w:sz w:val="18"/>
                <w:szCs w:val="18"/>
              </w:rPr>
              <w:t xml:space="preserve">», </w:t>
            </w: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r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o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255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U dálnice 815/6, 155 00, Praha 5 – Stodůlky, Česká republika</w:t>
            </w:r>
          </w:p>
          <w:p>
            <w:pPr>
              <w:pStyle w:val="Normal"/>
              <w:ind w:left="255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dentifikačni číslo 29133947</w:t>
            </w:r>
          </w:p>
          <w:p>
            <w:pPr>
              <w:pStyle w:val="Normal"/>
              <w:ind w:left="25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vropsko-Ruská Banka</w:t>
            </w:r>
          </w:p>
          <w:p>
            <w:pPr>
              <w:pStyle w:val="Normal"/>
              <w:ind w:left="2552" w:hanging="0"/>
              <w:rPr/>
            </w:pPr>
            <w:r>
              <w:rPr>
                <w:b/>
                <w:bCs/>
                <w:sz w:val="18"/>
                <w:szCs w:val="18"/>
              </w:rPr>
              <w:t>Назначение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теж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К-05.15.15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UR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BAN  CZ 68 221 00000000001185967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WIFT/BIC  FICHCZPP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Correspondent bank: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aiffesen Bank International AG (Vienna)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ccount number 1-55.083.737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WIFT/BIC  RZBAATWW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SD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BAN  CZ 46 221 00000000001185975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WIFT/BIC  FICHCZPP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Correspondent bank: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aiffesen Bank International AG (Vienna)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ccount number 70-55.083.737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WIFT/BIC  RZBAATW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телефон (8412) 21-68-14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НИЦ «Социосфера» – Дорошина Илона Геннадьев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 – Дорошин Борис Анатольеви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 сайт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sociosphera.com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ш</w:t>
            </w:r>
            <w:r>
              <w:rPr>
                <w:sz w:val="18"/>
                <w:szCs w:val="18"/>
                <w:lang w:val="en-US"/>
              </w:rPr>
              <w:t xml:space="preserve"> 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sociospher</w:t>
              </w:r>
              <w:r>
                <w:rPr>
                  <w:rStyle w:val="InternetLink"/>
                  <w:sz w:val="18"/>
                  <w:szCs w:val="18"/>
                </w:rPr>
                <w:t>е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@yandex.ru</w:t>
              </w:r>
            </w:hyperlink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17780</wp:posOffset>
                </wp:positionV>
                <wp:extent cx="6709410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*В связи с резким повышением цен на типографские услуги, стоимость публикации в течение года может повыситьс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Это не будет касаться тех, кто уже оплатил публикацию по существующей це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3pt;height:31.6pt;mso-wrap-distance-left:9.05pt;mso-wrap-distance-right:9.05pt;mso-wrap-distance-top:0pt;mso-wrap-distance-bottom:0pt;margin-top:1.4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>*В связи с резким повышением цен на типографские услуги, стоимость публикации в течение года может повыситься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>Это не будет касаться тех, кто уже оплатил публикацию по существующей це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 xml:space="preserve">Образец оформления стать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6. История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г. Семиреченск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И. Иванов   Кандидат исторических наук, доцен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 xml:space="preserve">В. В. Петров   Аспиран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реченский институт экономики и пра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миреченск, N-ский край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mmary. </w:t>
      </w:r>
      <w:r>
        <w:rPr>
          <w:sz w:val="28"/>
          <w:szCs w:val="28"/>
          <w:lang w:val="en-US"/>
        </w:rPr>
        <w:t>This article observes the periodicals of Semirechensk as written historical sources for its socio-economical history. Complex of publications in these periodicals are systematized depending on the latitude coverage and depth of analysis is described in these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local history; socio-economic history; periodic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спекты социально-экономического развития г. Семиреченска в XVIII–XIX вв. получили достаточно широкое освещение в местных периодических изданиях. Некоторую часть из них включил в источниковую базу своего исследования Г. В. Нефедов [2, с. 7–8]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данов К. Ф. Из архивной старины. Материалы для истории местного края // Семиреченские ведомости. – 1911. – № 95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Нефедов Г. В. Город-крепость Семиреченск. – М. : Издательство «Наука», 1979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</w:rPr>
        <w:t>Рубанов А. Л. Очерки по истории Семиреченского края // История г. Семиреченска. URL: http://semirechensk-history.ru/ocherki (дата обращения: 20.04.2011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/>
      </w:pPr>
      <w:r>
        <w:rPr>
          <w:sz w:val="28"/>
          <w:szCs w:val="28"/>
          <w:lang w:val="en-US"/>
        </w:rPr>
        <w:t>Johnson P. Local history in the Russian Empire, the post-reform period. – New York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H-Studies, 2001. – 230 p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osphera.com/" TargetMode="External"/><Relationship Id="rId4" Type="http://schemas.openxmlformats.org/officeDocument/2006/relationships/hyperlink" Target="mailto:sociospher&#1077;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56:00Z</dcterms:created>
  <dc:creator>User</dc:creator>
  <dc:description/>
  <cp:keywords/>
  <dc:language>en-US</dc:language>
  <cp:lastModifiedBy>111</cp:lastModifiedBy>
  <cp:lastPrinted>2010-06-01T09:38:00Z</cp:lastPrinted>
  <dcterms:modified xsi:type="dcterms:W3CDTF">2015-01-07T07:51:00Z</dcterms:modified>
  <cp:revision>34</cp:revision>
  <dc:subject/>
  <dc:title> </dc:title>
</cp:coreProperties>
</file>